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Biểu mẫu 02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 xml:space="preserve">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 xml:space="preserve">ỦY BAN NHÂNDÂN QUÂN 12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TRƯỜNG MẦM NON S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Ơ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N CA 6</w:t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28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88695</wp:posOffset>
                </wp:positionH>
                <wp:positionV relativeFrom="paragraph">
                  <wp:posOffset>24765</wp:posOffset>
                </wp:positionV>
                <wp:extent cx="8197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8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THÔNG BÁO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Công khai chất lượng giáo dục mầm non thực tế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Năm học 2022 – 2023, Học kỳ I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tbl>
      <w:tblPr>
        <w:tblW w:w="5600" w:type="pct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746"/>
        <w:gridCol w:w="1058"/>
        <w:gridCol w:w="1016"/>
        <w:gridCol w:w="857"/>
        <w:gridCol w:w="1001"/>
        <w:gridCol w:w="920"/>
      </w:tblGrid>
      <w:tr>
        <w:trPr>
          <w:trHeight w:val="360" w:hRule="atLeast"/>
        </w:trPr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47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ổng số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 xml:space="preserve"> trẻ em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hà trẻ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ẫu giáo</w:t>
            </w:r>
          </w:p>
        </w:tc>
      </w:tr>
      <w:tr>
        <w:trPr>
          <w:trHeight w:val="644" w:hRule="atLeast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5-36TH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-4 tuổi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-5 tuổi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-6 tuổi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4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ổng số trẻ em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Số tr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em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óm ghép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Số tr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em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buổi/ngày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Số tr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em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buổi/ngày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trẻ em khuyết tật học hòa nhập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4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Số trẻ em được tổ chức ă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ại cơ sở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</w:t>
            </w:r>
          </w:p>
        </w:tc>
      </w:tr>
      <w:tr>
        <w:trPr>
          <w:trHeight w:val="7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4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 trẻ em được kiểm 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ịnh kỳ sức khỏe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</w:t>
            </w:r>
          </w:p>
        </w:tc>
      </w:tr>
      <w:tr>
        <w:trPr>
          <w:trHeight w:val="778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4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 trẻ em được theo dõi sức khỏe bằng biểu đồ tăng trưởng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</w:t>
            </w:r>
          </w:p>
        </w:tc>
      </w:tr>
      <w:tr>
        <w:trPr>
          <w:trHeight w:val="431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4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Kết quả phát triển sức khỏe của trẻ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trẻ cân nặng bình thường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trẻ suy dinh dưỡng thể nhẹ cân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trẻ có chiều cao bình thường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trẻ suy dinh dưỡng thể thấp còi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trẻ thừa cân béo phì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Số trẻ em học các chương trình chăm sóc giáo dục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ối với nhà trẻ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ối với mẫu giáo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</w:t>
            </w:r>
          </w:p>
        </w:tc>
      </w:tr>
    </w:tbl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ab/>
        <w:tab/>
        <w:tab/>
        <w:t xml:space="preserve">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nl-NL"/>
        </w:rPr>
        <w:t>Quận 12,ngày 13 tháng  9 năm 2022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                                                             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HIỆU TRƯỞNG</w:t>
      </w:r>
    </w:p>
    <w:p>
      <w:pPr>
        <w:pStyle w:val="Normal"/>
        <w:spacing w:lineRule="auto" w:line="240" w:before="280" w:after="280"/>
        <w:ind w:left="2880" w:firstLine="567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(Đã ký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Trần Thị Mỹ Hươ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13:00Z</dcterms:created>
  <dc:creator>COVAN</dc:creator>
  <dc:description/>
  <cp:keywords/>
  <dc:language>en-US</dc:language>
  <cp:lastModifiedBy>Duy nguyen</cp:lastModifiedBy>
  <cp:lastPrinted>2022-12-14T11:15:00Z</cp:lastPrinted>
  <dcterms:modified xsi:type="dcterms:W3CDTF">2023-09-30T04:02:00Z</dcterms:modified>
  <cp:revision>32767</cp:revision>
  <dc:subject/>
  <dc:title>Biểu mẫu 02</dc:title>
</cp:coreProperties>
</file>